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 xml:space="preserve">ПРАКТИКА 1 Практика стяжания </w:t>
      </w:r>
      <w:r>
        <w:rPr>
          <w:rFonts w:cs="Arial" w:ascii="Verdana" w:hAnsi="Verdana"/>
          <w:b/>
          <w:sz w:val="20"/>
          <w:szCs w:val="20"/>
        </w:rPr>
        <w:t>64</w:t>
      </w:r>
      <w:r>
        <w:rPr>
          <w:rFonts w:cs="Arial" w:ascii="Verdana" w:hAnsi="Verdana"/>
          <w:b/>
          <w:sz w:val="20"/>
          <w:szCs w:val="20"/>
          <w:lang w:val="ru-RU"/>
        </w:rPr>
        <w:t>-х огней Стандарта 2-го Синтеза ФА</w:t>
      </w:r>
      <w:r>
        <w:fldChar w:fldCharType="begin"/>
      </w:r>
      <w:r>
        <w:rPr/>
        <w:instrText xml:space="preserve"> TC "ПРАКТИКА 1 Практика стяжания 24-х огней Стандарта 2-го Синтеза Ф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  <w:t xml:space="preserve">Мы возжигаемся всем накопленным огнем. У каждого из нас уже есть какой-то огонь, хотя бы огонь жизни – искра жизни, поэтому мы можем утвердить, можем увидеть, как он у нас возжегся. Достаточно согласиться, что он возжигается у вас. Концентрируем наш взгляд в центр грудной клетки. </w:t>
      </w:r>
      <w:r>
        <w:rPr>
          <w:rFonts w:cs="Arial" w:ascii="Verdana" w:hAnsi="Verdana"/>
          <w:b/>
          <w:sz w:val="20"/>
          <w:szCs w:val="20"/>
          <w:lang w:val="ru-RU"/>
        </w:rPr>
        <w:t>В центре грудной клетки фиксируется точка выхода к Отцу.</w:t>
      </w:r>
      <w:r>
        <w:rPr>
          <w:rFonts w:cs="Arial" w:ascii="Verdana" w:hAnsi="Verdana"/>
          <w:sz w:val="20"/>
          <w:szCs w:val="20"/>
          <w:lang w:val="ru-RU"/>
        </w:rPr>
        <w:t xml:space="preserve"> Сосредотачиваемся на точке </w:t>
      </w:r>
      <w:r>
        <w:rPr>
          <w:rFonts w:cs="Arial" w:ascii="Verdana" w:hAnsi="Verdana"/>
          <w:b/>
          <w:sz w:val="20"/>
          <w:szCs w:val="20"/>
          <w:lang w:val="ru-RU"/>
        </w:rPr>
        <w:t>ХУМ - это точка выхода к Отцу.</w:t>
      </w:r>
      <w:r>
        <w:rPr>
          <w:rFonts w:cs="Arial" w:ascii="Verdana" w:hAnsi="Verdana"/>
          <w:sz w:val="20"/>
          <w:szCs w:val="20"/>
          <w:lang w:val="ru-RU"/>
        </w:rPr>
        <w:t xml:space="preserve"> Погружаемся в точку ХУМ, устремляясь к ФА-Отцу Метагалактики. И </w:t>
      </w:r>
      <w:r>
        <w:rPr>
          <w:rFonts w:cs="Arial" w:ascii="Verdana" w:hAnsi="Verdana"/>
          <w:b/>
          <w:sz w:val="20"/>
          <w:szCs w:val="20"/>
          <w:lang w:val="ru-RU"/>
        </w:rPr>
        <w:t>через точку ХУМ становимся пред ФА-Отцом Метагалактики</w:t>
      </w:r>
      <w:r>
        <w:rPr>
          <w:rFonts w:cs="Arial" w:ascii="Verdana" w:hAnsi="Verdana"/>
          <w:sz w:val="20"/>
          <w:szCs w:val="20"/>
          <w:lang w:val="ru-RU"/>
        </w:rPr>
        <w:t>: более высокими телами, душами, другими частями, которыми вы обладаете. Те, кто был на первом Синтезе, вашей первой 16-рицей вы встали пред Отцом. Те, кто пришел первый раз, легче всего сказать, тонким телом вы там стоите, то есть то, что после смерти от вас ост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 этом огне мы синтезируемся с ФА-Отцом Метагалактики. Для этого из нас излучаем огонь, который мы возожгли, направляя этот огонь ФА-Отцу Метагалактики. В ответ на это  ФА-Отец Метагалактики направляет нам свой огонь. И вот, во взаимодействии огня, когда мы свой отдаем, впитываем огонь ФА-Отца Метагалактики, наступает единый синтез огня между нами и Отц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</w:t>
      </w:r>
      <w:r>
        <w:rPr>
          <w:rFonts w:cs="Arial" w:ascii="Verdana" w:hAnsi="Verdana"/>
          <w:b/>
          <w:sz w:val="20"/>
          <w:szCs w:val="20"/>
          <w:lang w:val="ru-RU"/>
        </w:rPr>
        <w:t>мы синтезируемся</w:t>
      </w:r>
      <w:r>
        <w:rPr>
          <w:rFonts w:cs="Arial" w:ascii="Verdana" w:hAnsi="Verdana"/>
          <w:sz w:val="20"/>
          <w:szCs w:val="20"/>
          <w:lang w:val="ru-RU"/>
        </w:rPr>
        <w:t xml:space="preserve">, в единстве этого огня, </w:t>
      </w:r>
      <w:r>
        <w:rPr>
          <w:rFonts w:cs="Arial" w:ascii="Verdana" w:hAnsi="Verdana"/>
          <w:b/>
          <w:sz w:val="20"/>
          <w:szCs w:val="20"/>
          <w:lang w:val="ru-RU"/>
        </w:rPr>
        <w:t>с ФА-Отцом Метагалактики,</w:t>
      </w:r>
      <w:r>
        <w:rPr>
          <w:rFonts w:cs="Arial" w:ascii="Verdana" w:hAnsi="Verdana"/>
          <w:sz w:val="20"/>
          <w:szCs w:val="20"/>
          <w:lang w:val="ru-RU"/>
        </w:rPr>
        <w:t xml:space="preserve"> возжигаясь его огнем. Возжигаясь огнем ФА-Отца Метагалактики, мы впитываем в наши 16-рицы или то, что стоит пред Отцом, огонь ФА-Отца Метагалактики, пропускаем сквозь себя, то есть заполняем наше тело перед Отцом этим огнем, клеточки тела – все, что там стоит, заполня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сквозь нас этот </w:t>
      </w:r>
      <w:r>
        <w:rPr>
          <w:rFonts w:cs="Arial" w:ascii="Verdana" w:hAnsi="Verdana"/>
          <w:b/>
          <w:sz w:val="20"/>
          <w:szCs w:val="20"/>
          <w:lang w:val="ru-RU"/>
        </w:rPr>
        <w:t>огонь направляем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ФА-Матери Метагалактики</w:t>
      </w:r>
      <w:r>
        <w:rPr>
          <w:rFonts w:cs="Arial" w:ascii="Verdana" w:hAnsi="Verdana"/>
          <w:sz w:val="20"/>
          <w:szCs w:val="20"/>
          <w:lang w:val="ru-RU"/>
        </w:rPr>
        <w:t xml:space="preserve">. Направляем – это указываем путь, чтоб он сам шел к ФА-Матери Метагалактики, через нас. ФА-Мать Метагалактики – это та женщина, что вышла в Зал и  стала рядом с Отцом. Отец сидит, женщина стоит рядом с ним. Кто это видит, тот видит прави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от огонь, который через нас идет от Отца, мы направляем ФА-Матери Метагалактики. Синтезируемся с ФА-Матерью Метагалактики, то есть эманируем ей наш огонь жизни с огнем ФА-Отца Метагалактики. А огонь жизни ФА-Матери Метагалактики эманирует на нас, то есть она отдает свой огонь жизни нам. Кто смущается, закон есть: «Опустошись и Отец тебя заполнит». Это по этому закону действует. Мы отдаем свое, нам отдают свое – идет обмен, как взаимопомощь в эволюции наш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мы впитываем огонь ФА-Матери Метагалактики, и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внутри нас синтезируется огонь ФА-Отца Метагалактики и огонь ФА-Матери Метагалактики, и </w:t>
      </w:r>
      <w:r>
        <w:rPr>
          <w:rFonts w:cs="Arial" w:ascii="Verdana" w:hAnsi="Verdana"/>
          <w:sz w:val="20"/>
          <w:szCs w:val="20"/>
          <w:lang w:val="ru-RU"/>
        </w:rPr>
        <w:t>мы вспыхиваем в этом синтезе двух огней Магнитом ФА-Отца, ФА-Матери Метагалактики, возжигаясь синтезом огня ФА-Отца, ФА-Матери Метагалактики в нас (пауза)</w:t>
      </w:r>
      <w:r>
        <w:rPr>
          <w:rFonts w:cs="Arial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, уже огнем вспыхнувшего Магнита внутри нас, мы синтезируемся с ФА-Отцом Метагалактики, уже тем огнем Магнита, который у нас вспыхнул. И, синтезируясь с ФА-Отцом Метагалактики, эманируем ему огонь Магнита внутри нас, как нашу работу, причем, продолжает в нас идти огонь ФА-Отца, ФА-Матери Метагалактики, синтезироваться в нас, возжигаться – </w:t>
      </w:r>
      <w:r>
        <w:rPr>
          <w:rFonts w:cs="Arial" w:ascii="Verdana" w:hAnsi="Verdana"/>
          <w:b/>
          <w:sz w:val="20"/>
          <w:szCs w:val="20"/>
          <w:lang w:val="ru-RU"/>
        </w:rPr>
        <w:t>огонь Магнита</w:t>
      </w:r>
      <w:r>
        <w:rPr>
          <w:rFonts w:cs="Arial" w:ascii="Verdana" w:hAnsi="Verdana"/>
          <w:sz w:val="20"/>
          <w:szCs w:val="20"/>
          <w:lang w:val="ru-RU"/>
        </w:rPr>
        <w:t>. И мы его эманируем опять От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 xml:space="preserve">И просим ФА-Отца Метагалактики дать нам возможность стяжать огни Стандарта 2-го Синтеза ФА-Отца Метагалактики </w:t>
      </w:r>
      <w:r>
        <w:rPr>
          <w:rFonts w:cs="Arial" w:ascii="Verdana" w:hAnsi="Verdana"/>
          <w:sz w:val="20"/>
          <w:szCs w:val="20"/>
          <w:lang w:val="ru-RU"/>
        </w:rPr>
        <w:t>в каждом из нас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для нашей реализации эфира Метагалактики </w:t>
      </w:r>
      <w:r>
        <w:rPr>
          <w:rFonts w:cs="Arial" w:ascii="Verdana" w:hAnsi="Verdana"/>
          <w:sz w:val="20"/>
          <w:szCs w:val="20"/>
          <w:lang w:val="ru-RU"/>
        </w:rPr>
        <w:t>в нас, вокруг нас и 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синтезируемся с ХУМ ФА-Отца Метагалактики. Это такая же точка в центре груди ФА-Отца Метагалактики. И возжигаемся Изначальным огнем ФА-Отца Метагалактики. Из этой точки он идет на нас, на наш Магнитный ого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, возжигаясь Изначальным огнем ФА-Отца Метагалактики, просим ФА-Отца Метагалактики преобразить каждого из нас для выражения эфира Метагалактики и Стандарта 2-го Синтеза ФА ФА-Отца Метагалактики в каждом из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И, возжигаясь Изначальным огнем, мы, синтезируясь с ФА-Отцом Метагалактики</w:t>
      </w:r>
      <w:r>
        <w:rPr>
          <w:rFonts w:cs="Arial" w:ascii="Verdana" w:hAnsi="Verdana"/>
          <w:b/>
          <w:sz w:val="20"/>
          <w:szCs w:val="20"/>
          <w:lang w:val="ru-RU"/>
        </w:rPr>
        <w:t>, стяжаем 64 огня 64-ёх присутствий Метагалактики - Стандарт 2-го Синтеза ФА для выражения каждым из нас и синтезом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, синтезируясь с ФА-Отцом Метагалактики, возжигаемся 64-ми огнями Метагалактики, направленными каждому из нас от ФА-Отца Метагалактики. И возжигаемся нашим присутствием пред Отцом каждым из 64-и огней. Это идет автоматически, просто проживите, как огни в нас вспыхивают. И, возжигаясь 64-ричным огнем, почувствуйте, может кто-то почувствует, как состояние меняется у вас или нет, в этой практике. Ищите, ищите, как это возжи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огнем Стандарта, мы благодарим ФА-Отца Метагалактики, благодарим ФА-Мать Метагалакт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озвращаемся вышестоящим проявлением нашим в физическое присутствие, фиксируясь вниманием на точку ХУМ в центре грудной клетки. Проявляемся физически, и уже физическим телом начинаем эманировать огонь, то есть огонь излучается из всего нашего тела вокруг нас. </w:t>
      </w:r>
      <w:r>
        <w:rPr>
          <w:rFonts w:cs="Arial" w:ascii="Verdana" w:hAnsi="Verdana"/>
          <w:b/>
          <w:sz w:val="20"/>
          <w:szCs w:val="20"/>
          <w:lang w:val="ru-RU"/>
        </w:rPr>
        <w:t>Излучая этот огонь, вокруг нас и формируется огненная сфера, которая постепенно простраивает эфирный Дом Отца каждого из нас.</w:t>
      </w:r>
      <w:r>
        <w:rPr>
          <w:rFonts w:cs="Arial" w:ascii="Verdana" w:hAnsi="Verdana"/>
          <w:sz w:val="20"/>
          <w:szCs w:val="20"/>
          <w:lang w:val="ru-RU"/>
        </w:rPr>
        <w:t xml:space="preserve"> Поэтому огонь усваивается физически, только когда мы его отда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от сейчас мы </w:t>
      </w:r>
      <w:r>
        <w:rPr>
          <w:rFonts w:cs="Arial" w:ascii="Verdana" w:hAnsi="Verdana"/>
          <w:b/>
          <w:sz w:val="20"/>
          <w:szCs w:val="20"/>
          <w:lang w:val="ru-RU"/>
        </w:rPr>
        <w:t>эманируем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огонь</w:t>
      </w:r>
      <w:r>
        <w:rPr>
          <w:rFonts w:cs="Arial" w:ascii="Verdana" w:hAnsi="Verdana"/>
          <w:sz w:val="20"/>
          <w:szCs w:val="20"/>
          <w:lang w:val="ru-RU"/>
        </w:rPr>
        <w:t xml:space="preserve"> вначале в </w:t>
      </w:r>
      <w:r>
        <w:rPr>
          <w:rFonts w:cs="Arial" w:ascii="Verdana" w:hAnsi="Verdana"/>
          <w:b/>
          <w:sz w:val="20"/>
          <w:szCs w:val="20"/>
          <w:lang w:val="ru-RU"/>
        </w:rPr>
        <w:t>Дом ФА-Отца Метагалактики,</w:t>
      </w:r>
      <w:r>
        <w:rPr>
          <w:rFonts w:cs="Arial" w:ascii="Verdana" w:hAnsi="Verdana"/>
          <w:sz w:val="20"/>
          <w:szCs w:val="20"/>
          <w:lang w:val="ru-RU"/>
        </w:rPr>
        <w:t xml:space="preserve"> он помогает нам создать Дом Отца каждог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Далее, мы эманируем огонь </w:t>
      </w:r>
      <w:r>
        <w:rPr>
          <w:rFonts w:cs="Arial" w:ascii="Verdana" w:hAnsi="Verdana"/>
          <w:b/>
          <w:sz w:val="20"/>
          <w:szCs w:val="20"/>
          <w:lang w:val="ru-RU"/>
        </w:rPr>
        <w:t>в 28 Дом ФА-Отца, Киев</w:t>
      </w:r>
      <w:r>
        <w:rPr>
          <w:rFonts w:cs="Arial" w:ascii="Verdana" w:hAnsi="Verdana"/>
          <w:sz w:val="20"/>
          <w:szCs w:val="20"/>
          <w:lang w:val="ru-RU"/>
        </w:rPr>
        <w:t xml:space="preserve">, фиксируем в Киев. Для этого,  эманируя огонь в Киев, таким образом, мы гармонизируемся с окружающей средой в новом огне, просто чтоб вы знали и фиксирова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Далее, мы эманируем огонь всем </w:t>
      </w:r>
      <w:r>
        <w:rPr>
          <w:rFonts w:cs="Arial" w:ascii="Verdana" w:hAnsi="Verdana"/>
          <w:b/>
          <w:sz w:val="20"/>
          <w:szCs w:val="20"/>
          <w:lang w:val="ru-RU"/>
        </w:rPr>
        <w:t>Изначальным Домам-участникам  данной практики</w:t>
      </w:r>
      <w:r>
        <w:rPr>
          <w:rFonts w:cs="Arial" w:ascii="Verdana" w:hAnsi="Verdana"/>
          <w:sz w:val="20"/>
          <w:szCs w:val="20"/>
          <w:lang w:val="ru-RU"/>
        </w:rPr>
        <w:t xml:space="preserve">, то есть здесь есть друзья из других городов. И, соответственно, мы помогаем им устояться в этом ог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Дому Отца кажд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2:00Z</dcterms:created>
  <dc:creator>Admin</dc:creator>
  <dc:description/>
  <cp:keywords/>
  <dc:language>en-US</dc:language>
  <cp:lastModifiedBy>Admin</cp:lastModifiedBy>
  <dcterms:modified xsi:type="dcterms:W3CDTF">2010-03-26T11:50:00Z</dcterms:modified>
  <cp:revision>2</cp:revision>
  <dc:subject/>
  <dc:title>ПРАКТИКА 1 Практика стяжания 24-х огней Стандарта 2-го Синтеза ФА</dc:title>
</cp:coreProperties>
</file>